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reść zalecanego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ozumienia w sprawie wyrażenia zgody na pracę w wymiarze przekraczającym 48 godzin tygodniow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/>
      </w:pPr>
      <w:r>
        <w:rPr/>
        <w:t>POROZUMIENI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w sprawie wyrażenia zgody na pracę w wymiarze przekraczającym 48 godzin tygodniowo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rozumienie zawarto w ……………………………..……dnia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pracodawc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pracownik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acownik wyraża zgodę na pracę w wymiarze przekraczającym 48 godzin tygodniowo na warunkach określonych w  porozumieniu.</w:t>
      </w:r>
    </w:p>
    <w:p>
      <w:pPr>
        <w:pStyle w:val="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Pracodawca zobowiązuje się podwyższyć wynagrodzenie zasadnicze pracownika do</w:t>
      </w:r>
      <w:r>
        <w:rPr>
          <w:rFonts w:cs="Times New Roman" w:ascii="Times New Roman" w:hAnsi="Times New Roman"/>
          <w:lang w:eastAsia="zxx" w:bidi="zxx"/>
        </w:rPr>
        <w:t xml:space="preserve"> wysokości nie mniejszej niż </w:t>
      </w:r>
      <w:r>
        <w:rPr>
          <w:rFonts w:cs="Times New Roman" w:ascii="Times New Roman" w:hAnsi="Times New Roman"/>
          <w:b/>
          <w:bCs/>
          <w:sz w:val="36"/>
          <w:lang w:eastAsia="zxx" w:bidi="zxx"/>
        </w:rPr>
        <w:t>…</w:t>
      </w: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zgodnie z postulatami OZZL, odpowiednio do stopnia specjalizacji</w:t>
      </w:r>
      <w:r>
        <w:rPr>
          <w:rFonts w:cs="Times New Roman" w:ascii="Times New Roman" w:hAnsi="Times New Roman"/>
          <w:b/>
          <w:bCs/>
          <w:sz w:val="36"/>
          <w:lang w:eastAsia="zxx" w:bidi="zxx"/>
        </w:rPr>
        <w:t>….</w:t>
      </w:r>
      <w:r>
        <w:rPr>
          <w:rFonts w:cs="Times New Roman" w:ascii="Times New Roman" w:hAnsi="Times New Roman"/>
          <w:lang w:eastAsia="zxx" w:bidi="zxx"/>
        </w:rPr>
        <w:t>krotność przeciętnego miesięcznego wynagrodzenia w sektorze przedsiębiorstw bez wypłat nagród  z zysku za ubiegły rok, ogłaszanego  w Dzienniku Urzędowym Rzeczypospolitej Polskiej „Monitor Polski” w drodze obwieszczenia do dnia 15 stycznia każdego roku.</w:t>
      </w:r>
    </w:p>
    <w:p>
      <w:pPr>
        <w:pStyle w:val="Tekstpodstawowy21"/>
        <w:jc w:val="lef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aksymalna tygodniowa norma czasu pracy wynosi 67 godzin, przy czym pracownik wyraża zgodę na pracę w wymiarze  do ……   godzin tygodniowo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Pracownikowi przysługuje prawo do nieprzerwanego: 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dobowego wypoczynku w wymiarze 11 godzin;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tygodniowego wypoczynku w wymiarze 24 godzi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Pracownikowi pełniącemu dyżur medyczny dobowy okres odpoczynku powinien być udzielony bezpośrednio po dyżurze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Za każdą godzinę pracy w wymiarze przekraczającym tygodniowy wymiar czasu pracy przysługuje pracownikowi dodatek w wysokości:</w:t>
      </w:r>
    </w:p>
    <w:p>
      <w:pPr>
        <w:pStyle w:val="Normal"/>
        <w:jc w:val="both"/>
        <w:rPr/>
      </w:pPr>
      <w:r>
        <w:rPr/>
        <w:t xml:space="preserve">1. 100% </w:t>
        <w:tab/>
        <w:t>- za pracę w godzinach nocnych oraz w święta i niedziele,</w:t>
      </w:r>
    </w:p>
    <w:p>
      <w:pPr>
        <w:pStyle w:val="Normal"/>
        <w:jc w:val="both"/>
        <w:rPr/>
      </w:pPr>
      <w:r>
        <w:rPr/>
        <w:t xml:space="preserve">2. 50% </w:t>
        <w:tab/>
        <w:t>- za pracę w pozostałych dniach lub godz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liczony jest od wysokości należnego pracownikowi wynagrodzenia wraz ze wszystkimi dodatkami, a bez należności za pracę w godzinach nadliczbowych i dyż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acownik może wypowiedzieć  porozumienie za miesięcznym okresem wypow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nieuregulowanym w porozumieniu zastosowanie mają przepisy ustawy o zakładach opieki zdrowotnej,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ab/>
        <w:tab/>
        <w:tab/>
        <w:tab/>
        <w:tab/>
        <w:tab/>
        <w:tab/>
        <w:t>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codawca </w:t>
        <w:tab/>
        <w:tab/>
        <w:tab/>
        <w:tab/>
        <w:tab/>
        <w:tab/>
        <w:tab/>
        <w:tab/>
        <w:t>Pracown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Arial"/>
      <w:color w:val="000099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3:00Z</dcterms:created>
  <dc:creator>Krzysztof Bukiel</dc:creator>
  <dc:description/>
  <dc:language>en-US</dc:language>
  <cp:lastModifiedBy>Krzysztof Bukiel</cp:lastModifiedBy>
  <dcterms:modified xsi:type="dcterms:W3CDTF">2007-11-09T10:33:00Z</dcterms:modified>
  <cp:revision>1</cp:revision>
  <dc:subject/>
  <dc:title>Treść zalecanego Porozumienia w sprawie wyrażenia zgody na pracę w wymiarze przekraczającym 48 godzin tygodniowo</dc:title>
</cp:coreProperties>
</file>