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ZORY DOKUMENTÓW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TRZEBNE NA SPRAWOZDAWCZO WYBORCZY ZJAZD REGIONALNY OZZ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a zawiera: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zjazdu.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zjazdu.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e zjazdu.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komisji skrutacyjnej.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komisji mandatowej.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PROGRAM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gionalnego  Sprawozdawczo Wyborczego Zjazdu Delegatów OZZL Regionu ……………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twarcie Zjazdu przez  przewodniczącego Zarządu Regionalnego OZZL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Przedstawienie Programu Zjazdu, dyskusja i przyjęcie Programu.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Przedstawienie Regulaminu Zjazdu, dyskusja i przyjęcie Regulaminu.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Wybór przewodniczącego Zjazdu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Przewodniczący zjazdu przejmuje prowadzenie obrad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Wybór zastępcy przewodniczącego Zjazdu i sekretarza Zjazdu, komisji mandatowej, komisji skrutacyjnej (wyborczej), komisji uchwał i wniosków, innych komisji ustalonych przez Zjazd - </w:t>
      </w:r>
      <w:r>
        <w:rPr>
          <w:i/>
          <w:sz w:val="26"/>
        </w:rPr>
        <w:t>wybory jawne</w:t>
      </w:r>
      <w:r>
        <w:rPr>
          <w:sz w:val="26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twierdzenie prawomocności zebrania ( komunikat komisji mandatowej 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prawozdanie Przewodniczącego Zarządu Regionalnego OZZL z działalności Zarządu  w mijającej kadencji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prawozdanie Skarbnika Zarządu Regionalnego OZZL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prawozdanie Regionalnej Komisji Rewizyjn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yskusja nad sprawozdaniami.</w:t>
      </w:r>
    </w:p>
    <w:p>
      <w:pPr>
        <w:pStyle w:val="Akapitzlis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Uchwała w sprawie udzielenia absolutorium ustępującemu Zarządowi Regionalnemu  OZZL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Zgłaszanie kandydatów  na Przewodniczącego Zarządu Regionalnego OZZL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Wybory Przewodniczącego Zarządu Regionalnego OZZL ( </w:t>
      </w:r>
      <w:r>
        <w:rPr>
          <w:i/>
          <w:sz w:val="26"/>
        </w:rPr>
        <w:t>tajne)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Ustalenie ilości członków Zarządu Regionalnego OZZL - uchwała. 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głoszenie wyników wyborów na Przewodniczącego Zarządu Regionalnego OZZL przez Komisję Skrutacyjną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</w:rPr>
      </w:pPr>
      <w:r>
        <w:rPr>
          <w:sz w:val="26"/>
        </w:rPr>
        <w:t>Zgłaszanie kandydatów do Zarządu Regionalnego OZZL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ybory do Zarządu (</w:t>
      </w:r>
      <w:r>
        <w:rPr>
          <w:i/>
          <w:sz w:val="26"/>
        </w:rPr>
        <w:t xml:space="preserve">tajne)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Ustalenie ilości członków Regionalnej Komisji Rewizyjnej (co najmniej 3 – wymóg statutowy)- uchwała.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głoszenie wyników wyborów do Zarządu Regionalnego OZZL przez Komisję Skrutacyjną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głaszanie kandydatów do Komisji Rewizyjnej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ybory do Komisji Rewizyjnej</w:t>
      </w:r>
      <w:r>
        <w:rPr>
          <w:i/>
          <w:sz w:val="26"/>
        </w:rPr>
        <w:t>( tajne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głoszenie wyników wyborów przez Komisję Skrutacyjn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sz w:val="26"/>
        </w:rPr>
        <w:t xml:space="preserve">Zgłaszanie kandydatów na delegatów na Zjazd Krajowy OZZL. 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sz w:val="26"/>
          <w:szCs w:val="26"/>
          <w:lang w:eastAsia="en-US"/>
        </w:rPr>
        <w:t xml:space="preserve">(Ilość delegatów na Zjazd Krajowy ustala się na liczbę </w:t>
      </w:r>
      <w:r>
        <w:rPr>
          <w:rFonts w:eastAsia="Calibri"/>
          <w:b/>
          <w:i/>
          <w:sz w:val="26"/>
          <w:szCs w:val="26"/>
          <w:lang w:eastAsia="en-US"/>
        </w:rPr>
        <w:t>1 delegat na każdą rozpoczętą dwudziestkę</w:t>
      </w:r>
      <w:r>
        <w:rPr>
          <w:rFonts w:eastAsia="Calibri"/>
          <w:i/>
          <w:sz w:val="26"/>
          <w:szCs w:val="26"/>
          <w:lang w:eastAsia="en-US"/>
        </w:rPr>
        <w:t xml:space="preserve"> delegatów wybranych na Zjazd Regionalny: </w:t>
      </w:r>
      <w:r>
        <w:rPr>
          <w:rFonts w:eastAsia="Calibri"/>
          <w:b/>
          <w:i/>
          <w:sz w:val="26"/>
          <w:szCs w:val="26"/>
          <w:lang w:eastAsia="en-US"/>
        </w:rPr>
        <w:t>w tej liczbie należy uwzględnić</w:t>
      </w:r>
      <w:r>
        <w:rPr>
          <w:rFonts w:eastAsia="Calibri"/>
          <w:i/>
          <w:sz w:val="26"/>
          <w:szCs w:val="26"/>
          <w:lang w:eastAsia="en-US"/>
        </w:rPr>
        <w:t xml:space="preserve"> przewodniczącego Zarządu Regionu, który jest automatycznie delegatem na Zjazd Krajowy- wymóg statutowy)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Wybory delegatów na Zjazd Krajowy </w:t>
      </w:r>
      <w:r>
        <w:rPr>
          <w:i/>
          <w:sz w:val="26"/>
        </w:rPr>
        <w:t>(tajne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ystąpienie nowo wybranego Przewodniczącego Zarządu Regionalnego OZZL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głoszenie wyników wyborów delegatów na Zjazd Krajowy  przez Komisję Skrutacyjn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yskusja na wybrane tematy, w tym określenie głównych zadań Organizacji Regionalnej OZZL i wniosków na Zjazd Krajowy OZZL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zedstawienie projektów uchwał i wniosków przez Komisję uchwał i wniosków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olne wnioski 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Zakończenie zebrania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ULAMIN OBRA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onalnego, Sprawozdawczo Wyborczego, Zjazdu Delegatów OZZ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onu 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czestnicy  i goście Zjazdu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Regionalnym, Sprawozdawczo Wyborczym Zjeździe Delegatów OZZL Regionu ……………….., zwanym dalej "Zjazdem",  uczestniczą  -z głosem stanowiącym - delegaci wybrani przez Ogólne Zebrania członków OZZL poszczególnych organizacji terenowych Związku, należących do Regionu ……………………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Zjeździe mogą brać także udział goście , zaproszeni przez Zarząd Regionu ………………. OZZL lub przez Zjaz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Uczestnik Zjazdu stwierdza swą obecność na posiedzeniu podczas każdego dnia obrad Zjazdu podpisem na liście obecności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Listy obecności sporządza się odrębnie dla delegatów i odrębnie dla pozostałych uczestników Zjaz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ozdział  II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zebieg   obr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brady Zjazdu odbywają się na posiedzeniach plenarnych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osiedzenia Zjazdu są jawne. Prasa, radio, telewizja ma prawo sporządzać sprawozdania z posiedzeń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jazd  może  uchwalić -  w drodze uchwały - tajność posiedzenia  w określonej sprawie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</w:t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jazd otwiera Przewodniczący Zarządu Regionu OZZL, który prowadzi obrady do czasu dokonania wyboru Przewodniczącego  Zjaz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o otwarciu Zjazdu, Zjazd :     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Ustala porządek obrad 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rzyjmuje w głosowaniu jawnym regulamin Zjazd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przyjęciu porządku i regulaminu obrad, Zjazd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ybiera w  głosowaniu  jawnym Przewodniczącego  Zjazdu, jego zastępcę i 2 sekretarzy Zjazdu, którzy razem tworzą  Prezydium Zjazdu. W skład Prezydium Zjazdu wchodzi również  dotychczasowy Przewodniczący Zarządu Regionalnego OZZ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ybiera Komisje:</w:t>
      </w:r>
    </w:p>
    <w:p>
      <w:pPr>
        <w:pStyle w:val="Normal"/>
        <w:numPr>
          <w:ilvl w:val="0"/>
          <w:numId w:val="22"/>
        </w:numPr>
        <w:ind w:left="567" w:hanging="0"/>
        <w:jc w:val="both"/>
        <w:rPr>
          <w:sz w:val="24"/>
        </w:rPr>
      </w:pPr>
      <w:r>
        <w:rPr>
          <w:sz w:val="24"/>
        </w:rPr>
        <w:t>Mandatową, która sprawdza ważność mandatów delegatów  oraz  stwierdza czy Zjazd jest    uprawniony do podejmowania uchwał,</w:t>
      </w:r>
    </w:p>
    <w:p>
      <w:pPr>
        <w:pStyle w:val="Normal"/>
        <w:numPr>
          <w:ilvl w:val="0"/>
          <w:numId w:val="22"/>
        </w:numPr>
        <w:ind w:left="567" w:hanging="0"/>
        <w:jc w:val="both"/>
        <w:rPr>
          <w:sz w:val="24"/>
        </w:rPr>
      </w:pPr>
      <w:r>
        <w:rPr>
          <w:sz w:val="24"/>
        </w:rPr>
        <w:t>Uchwał i Wniosków, która przyjmuje propozycję w sprawie uchwał Zjazdu oraz przygotowuje ich projekty,</w:t>
      </w:r>
    </w:p>
    <w:p>
      <w:pPr>
        <w:pStyle w:val="Normal"/>
        <w:numPr>
          <w:ilvl w:val="0"/>
          <w:numId w:val="22"/>
        </w:numPr>
        <w:ind w:left="567" w:hanging="0"/>
        <w:jc w:val="both"/>
        <w:rPr>
          <w:sz w:val="24"/>
        </w:rPr>
      </w:pPr>
      <w:r>
        <w:rPr>
          <w:sz w:val="24"/>
        </w:rPr>
        <w:t xml:space="preserve">Skrutacyjną która oblicza głosy w głosowaniach tajnych i przygotowuje wybory do statutowych władz Związku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jazd może dokonać wyboru także innych komisji nie wymienionych w punkcie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y Zjazdu przy pomocy pozostałych członków Prezydiu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Czuwa nad przestrzeganiem w toku obrad regulaminu Zjazdu oraz  porządku na sali obra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kieruje przebiegiem Zjazdu zgodnie z porządkiem obrad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rządza głosowanie w sprawach , które wymagają rozstrzygnięcia w tym tryb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Komisja wybiera ze swego składu przewodniczącego, ewentualnie jego zastępców oraz sekretar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rzewodniczący Komisji kieruje jej pracami i składa Zjazdowi sprawozdania z jej działal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omisja sporządza ze swych czynności protokół, który podpisują  wszyscy jej członko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Zjazdu po dokonaniu wyborów Komisji podaje miejsce i czas, w którym przyjmowane będą - przez Komisję Uchwał i Wniosków - propozycje dotyczące uchwa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1.Przewodniczący Zjazdu udziela głosu w sprawach objętych porządkiem  dziennym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2.Uczestnicy Zjazdu, którzy zamierzają wziąć udział w dyskusji  nad określonym punktem porządku obrad składają zgłoszenie do dyskusji u Sekretarza Zjazdu prowadzącego listę dyskutantów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3.Przewodniczący Zjazdu udziela głosu uczestnikom Zjazdu według kolejności zgłoszeń, członkom Prezydium Zjazdu oraz zaproszonym gościom można udzielić głosu poza kolejności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Uczestnikowi nie wolno zabierać głosu nad tą samą sprawą więcej niż  dwa razy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5.Przewodniczący Zjazdu może zwrócić uwagę dyskutantowi, który  w wystąpieniu swoim odbiega od przedmiotu obrad określonym w porządku  dziennym, a po dwukrotnym zwróceniu uwagi - odebrać przemawiającemu głos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6.Jeżeli wymaga tego wzgląd na liczbę uczestników Zjazdu zapisanych do dyskusji, Przewodniczący Zjazdu może ograniczyć czas trwania  wypowiedz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§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Przewodniczący Zjazdu udziela głosu poza porządkiem obrad lub poza  kolejnością w dyskusji jedynie dla zgłoszenia wniosku formalnego lub sprostowania. Przemówienie poza porządkiem obrad nie może trwać dłużej niż 2 minuty.</w:t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b/>
          <w:sz w:val="24"/>
        </w:rPr>
        <w:t>Do wniosków formalnych zalicza  się wnioski o 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b/>
          <w:sz w:val="24"/>
        </w:rPr>
        <w:t>a/ przerwanie, odroczenie lub zamknięcie obrad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>b/ uchwalenie tajności  posiedzenia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>c/ zamknięcie listy mówców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>d/ zamknięcie dyskusj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>e/ odesłanie do komisj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>f/  głosowanie imienn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>g/ zmianę porządku dziennego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>h/ przeprowadzenie głosowania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>i/ ograniczenie czasu przemówień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>j/ stwierdzenie quorum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>k/ przeliczenie głosów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l/ uchwalenie tajności głosowani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Zjazd rozstrzyga o wniosku formalnym po wysłuchaniu wnioskodawcy i ewentualnie jednego przeciwnika wnios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Po zamknięciu dyskusji nad projektami uchwał i innymi wnioskami lub propozycjami zgłoszonymi podczas obrad Przewodniczący Zjazdu oznajmia, że Zjazd przystępuje do głosowania. Od tej chwili można zabierać głos tylko dla zgłoszenia lub uzasadnienia wniosku formalnego o sposobie lub porządku głosowania i to jedynie przed wezwaniem delegatów przez Przewodniczącego Zjazdu do gł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orządek głosowania nad projektami uchwał na posiedzeniu Zjazdu jest następujący: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/ głosowanie nad poprawkami do poszczególnych sformułowań, przede wszystkim tymi, których przyjęcie lub odrzucenie rozstrzyga o innych poprawka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głosowanie nad projektem uchwały w całości wraz z przyjętymi poprawkami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 Przewodniczący Zjazdu ustala porządek  głosowania nad projektami uchwał i poprawek do nich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 Głosowanie w sprawach określonych w ustępie 1 przeprowadza się jawnie przez podniesienie mandatu, przy czym Sekretarze obliczają głosy i podają Przewodniczącemu wyniki głosowani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.  Zjazd może uchwalić tajność głosowania w określonej sprawie i wówczas głosowanie przeprowadza Komisja Skrutacyjn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6.  Zjazd podejmuje uchwały większością głosów, w obecności co najmniej połowy ogólnej liczby delega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rybie przewidzianym dla uchwał Zjazd może podejmować: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.</w:t>
      </w:r>
      <w:r>
        <w:rPr>
          <w:b/>
          <w:sz w:val="24"/>
        </w:rPr>
        <w:t xml:space="preserve"> rezolucje</w:t>
      </w:r>
      <w:r>
        <w:rPr>
          <w:sz w:val="24"/>
        </w:rPr>
        <w:t xml:space="preserve"> - zawierające wezwanie skierowane do określonego adresata o podjęcie wskazanego w rezolucji działania,</w:t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b/>
          <w:sz w:val="24"/>
        </w:rPr>
        <w:t>oświadczenia</w:t>
      </w:r>
      <w:r>
        <w:rPr>
          <w:sz w:val="24"/>
        </w:rPr>
        <w:t xml:space="preserve"> - zawierające stanowisko w określonej sprawie,</w:t>
      </w:r>
    </w:p>
    <w:p>
      <w:pPr>
        <w:pStyle w:val="Normal"/>
        <w:jc w:val="both"/>
        <w:rPr/>
      </w:pPr>
      <w:r>
        <w:rPr>
          <w:sz w:val="24"/>
        </w:rPr>
        <w:t xml:space="preserve">3. </w:t>
      </w:r>
      <w:r>
        <w:rPr>
          <w:b/>
          <w:sz w:val="24"/>
        </w:rPr>
        <w:t xml:space="preserve">deklaracje </w:t>
      </w:r>
      <w:r>
        <w:rPr>
          <w:sz w:val="24"/>
        </w:rPr>
        <w:t>- zawierające zobowiązania do określonego postępowania,</w:t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 xml:space="preserve">apele </w:t>
      </w:r>
      <w:r>
        <w:rPr>
          <w:sz w:val="24"/>
        </w:rPr>
        <w:t>- zawierające wezwania do określonego zachowania się, podjęcia inicjatywy lub zad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Wybory do władz regionalnych OZZL  i delegatów na Zjazd Krajowy  dokonywane są zgodnie ze Statutem Związku.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Kandydaci zgłaszani są ustnie, zgłaszający przedstawiają się, podając numer swojego mandatu, kandydaci muszą wyrazić zgodę na kandydowanie.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Zgłoszenie kandydatów do poszczególnych władz rozpoczyna się po ogłoszeniu tego przez Przewodniczącego Zjazdu. Decyzję o zamknięciu listy kandydatów podejmuje Zjazd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Za techniczną stronę wyborów odpowiada Komisja Skrutacyjna Zjazdu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  III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zepisy    końcow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wyczerpaniu wszystkich punktów porządku obrad Przewodniczący Zjazdu ogłasza jego zamknię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. Z przebiegu Zjazdu sporządza się protokół, który stanowi jedyne urzędowe stwierdzenie przebiegu obrad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Protokół posiedzenia Zjazdu obejmuje zapis przebiegu obrad, a także w załącznikach - pełne teksty podjętych uchwał, przedłożonych sprawozdań i wniosków oraz innych dokumentów Zjazdu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>Uczestnik Zjazdu biorący udział w dyskusji lub delegat może zgłosić zastrzeżenia lub poprawki do sporządzonego protokołu w ciągu 3 miesięcy od zakończenia Zjazdu</w:t>
      </w:r>
      <w:r>
        <w:rPr>
          <w:sz w:val="24"/>
        </w:rPr>
        <w:t>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pisy protokołu Zjazdu znajdować się będą do wglądu zainteresowanych  w siedzibie Zarządu Regionu ……………….OZZ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 przyjęciu lub odrzuceniu poprawki decyduje Prezydium Zjazdu większością głosów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rotokół, do którego nie wniesiono zastrzeżeń lub poprawek uważa się za przyjęty. Przyjęcie protokołu stwierdzają podpisami członkowie Prezydium Zjazdu, wybrani przez Zjazd, najpóźniej w ciągu czterech miesięcy po zakończeniu Zjaz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Zarządu Regionu …………….. Ogólnopolskiego Związku Zawodowego Lekarzy przekaże uchwały podjęte przez Zjazd :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Wojewodzie ………….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………………………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nym właściwym władzom, instytucjom, organizacjom i osob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TOKÓŁ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z Regionalnego  Sprawozdawczo Wyborczego Zjazdu Delegatów OZZL Regionu ……………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 dniu ………….,  w ……………..  odbył się Regionalny Sprawozdawczo Wyborczy Zjazd Delegatów OZZL Regionu ………………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 Zjeździe wg. listy obecności uczestniczyło: ..........  osób (lista obecności w załączeniu), co stanowiło ........   % ogółu delegatów na Zjazd Regionalny wybranych przez poszczególne organizacje terenowe OZZL należące do Regionu …………..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Zjazd odbył  się w pierwszym/ drugim </w:t>
      </w:r>
      <w:r>
        <w:rPr>
          <w:i/>
          <w:sz w:val="26"/>
        </w:rPr>
        <w:t>(wybrać właściwe</w:t>
      </w:r>
      <w:r>
        <w:rPr>
          <w:sz w:val="26"/>
        </w:rPr>
        <w:t xml:space="preserve">) ogłoszonym termini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Zjazd otworzył  Przewodniczący Zarządu Regionu ……………….., który  przedstawił propozycję Programu Zjazdu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 dyskusji przyjęto Program Zjazdu - jak w załączeni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zedstawiono projekt Regulaminu Zjazdu, który następnie Zjazd przyjął w głosowaniu jawnym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przewodniczącego Zjazdu został wybrany .............................. , który przejął prowadzenie obrad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jazd wybrał zastępcę przewodniczącego Zjazdu -  w osobie  ................... ......... oraz sekretarza Zjazdu , którym został ...........................................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stępnie wybran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omisję mandatową -  w następującym składzie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>.................................................,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.................................................. ,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.................................................. 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komisję skrutacyjną - w następującym składzie: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.................................................. ,</w:t>
      </w:r>
    </w:p>
    <w:p>
      <w:pPr>
        <w:pStyle w:val="Normal"/>
        <w:numPr>
          <w:ilvl w:val="0"/>
          <w:numId w:val="22"/>
        </w:numPr>
        <w:rPr/>
      </w:pPr>
      <w:r>
        <w:rPr>
          <w:sz w:val="26"/>
        </w:rPr>
        <w:t>.................................................... ,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 xml:space="preserve">.................................................... ,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komisję uchwał i wniosków - w następującym składzie :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.................................................. ,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.................................................. ,</w:t>
      </w:r>
    </w:p>
    <w:p>
      <w:pPr>
        <w:pStyle w:val="Normal"/>
        <w:numPr>
          <w:ilvl w:val="0"/>
          <w:numId w:val="22"/>
        </w:numPr>
        <w:rPr/>
      </w:pPr>
      <w:r>
        <w:rPr>
          <w:sz w:val="26"/>
        </w:rPr>
        <w:t>.................................................. 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komisję ........................ - w następującym składzie: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.................................................. ,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.................................................. ,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.................................................. 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komisję  ......................... - w następującym składzie: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.................................................. ,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.................................................. ,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..................................................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Komisja mandatowa po sprawdzeniu ilości uczestników Zjazdu  ogłosiła ważność Zjazdu  w pierwszym/ drugim </w:t>
      </w:r>
      <w:r>
        <w:rPr>
          <w:i/>
          <w:sz w:val="26"/>
        </w:rPr>
        <w:t>(wybrać właściwe</w:t>
      </w:r>
      <w:r>
        <w:rPr>
          <w:sz w:val="26"/>
        </w:rPr>
        <w:t>) ogłoszonym termini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astępnie odbyło się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 xml:space="preserve">sprawozdanie przewodniczącego Zarządu Regionalnego OZZL z mijającej kadencji, które przedstawił ……………………… -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sprawozdanie skarbnika Zarządu Regionalnego, które przedstawił ………………………….</w:t>
      </w:r>
    </w:p>
    <w:p>
      <w:pPr>
        <w:pStyle w:val="Akapitzlis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 xml:space="preserve">sprawozdanie Regionalnej Komisji Rewizyjnej OZZL, które przedstawił  ............................... 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egionalna Komisja Rewizyjna wniosła o udzielenie absolutorium ustępującemu Zarządowi Regionalnemu OZZL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dyskusji nad sprawozdaniami podniesiono następujące sprawy:</w:t>
      </w:r>
    </w:p>
    <w:p>
      <w:pPr>
        <w:pStyle w:val="Normal"/>
        <w:rPr>
          <w:sz w:val="26"/>
        </w:rPr>
      </w:pPr>
      <w:r>
        <w:rPr>
          <w:sz w:val="26"/>
        </w:rPr>
        <w:t>...</w:t>
      </w:r>
    </w:p>
    <w:p>
      <w:pPr>
        <w:pStyle w:val="Normal"/>
        <w:rPr>
          <w:sz w:val="26"/>
        </w:rPr>
      </w:pPr>
      <w:r>
        <w:rPr>
          <w:sz w:val="26"/>
        </w:rPr>
        <w:t>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jazd przyjął uchwałę o udzieleniu absolutorium ustępującemu Zarządowi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kolejnej części zebrania odbyły się wybory do władz statutowych OZZ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Na przewodniczącego Zarządu Regionalnego OZZL zgłoszono następujących kandydatów,  którzy w wyborach tajnych otrzymali następującą liczbę głosów ( </w:t>
      </w:r>
      <w:r>
        <w:rPr>
          <w:i/>
          <w:sz w:val="26"/>
        </w:rPr>
        <w:t xml:space="preserve">zgodnie z protokołem komisji skrutacyjnej ) </w:t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...</w:t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...</w:t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...</w:t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rzewodniczącym Zarządu Regionalnego OZZL na nową kadencję został wybrany ............................................. 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ebranie ustaliło, ze Zarząd  Regionalny będzie się składał z ........ członków </w:t>
        <w:br/>
        <w:t xml:space="preserve">(oprócz przewodniczącego )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nieważ, zgodnie ze statutem OZZL, w skład Zarządu wchodzą automatycznie przewodniczący wszystkich organizacji terenowych OZZL w liczbie …………..</w:t>
      </w:r>
    </w:p>
    <w:p>
      <w:pPr>
        <w:pStyle w:val="Normal"/>
        <w:rPr>
          <w:sz w:val="26"/>
        </w:rPr>
      </w:pPr>
      <w:r>
        <w:rPr>
          <w:sz w:val="26"/>
        </w:rPr>
        <w:t xml:space="preserve">dlatego Zjazd Regionalny powinien wybrać ............ członków Zarządu Regionalnego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Zgłoszono następujących kandydatów na członków Zarządu Regionalnego  OZZL, na których w głosowaniu tajnym oddano następującą ilość głosów :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...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...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...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...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...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...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...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...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...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Zjazd wybrał następujących członków Zarządu Regionu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(UWAGA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 zestawieniu niżej nie uwzględniono przewodniczących Organizacji Terenowych, którzy są automatycznie członkami Zarządu Regionu, a jedynie dodatkowych członków Zarządu Regionu, wybranych przez zjazd)  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..............................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..............................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Ustalono, że w skład Regionalnej Komisji Rewizyjnej wejdzie ............ osób </w:t>
      </w:r>
      <w:r>
        <w:rPr>
          <w:i/>
          <w:sz w:val="26"/>
        </w:rPr>
        <w:t>(co najmniej 3 osoby – wymóg statutowy)</w:t>
      </w:r>
      <w:r>
        <w:rPr>
          <w:sz w:val="26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wyborach do Regionalnej Komisji Rewizyjnej zgłoszono następujących kandydatów, którzy w głosowaniu tajnym otrzymali następującą ilość głosów 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wyniku przeprowadzonego głosowania do Regionalnej  Komisji Rewizyjnej zostali wybrani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..............................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bory delegatów na Zjazd Krajowy OZZ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Ustalono, że zgodnie ze statutem ilość delegatów (w tym przewodniczący Zarządu Regionalnego) wyniesie ..........   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 xml:space="preserve">(Ilość delegatów na Zjazd Krajowy ustala się na liczbę </w:t>
      </w:r>
      <w:r>
        <w:rPr>
          <w:b/>
          <w:i/>
          <w:sz w:val="26"/>
        </w:rPr>
        <w:t>1 delegat na każdą rozpoczętą dwudziestkę</w:t>
      </w:r>
      <w:r>
        <w:rPr>
          <w:i/>
          <w:sz w:val="26"/>
        </w:rPr>
        <w:t xml:space="preserve"> delegatów wybranych na Zjazd Regionalny: </w:t>
      </w:r>
      <w:r>
        <w:rPr>
          <w:b/>
          <w:i/>
          <w:sz w:val="26"/>
        </w:rPr>
        <w:t>w tej liczbie należy uwzględnić</w:t>
      </w:r>
      <w:r>
        <w:rPr>
          <w:i/>
          <w:sz w:val="26"/>
        </w:rPr>
        <w:t xml:space="preserve"> przewodniczącego Zarządu Regionu, który jest automatycznie delegatem na Zjazd Krajowy- wymóg statutowy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Do wyboru pozostało ......   delegatów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głoszono następujących kandydatów na delegatów, na których , w głosowaniu tajnym oddano głosów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..............................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legatami na Zjazd Krajowy OZZL (w tym przewodniczący Zarządu Regionalnego, zostali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............................... – przewodniczący Zarządu Regionu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oraz osoby wybrane przez Zjazd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Komisja  Skrutacyjna stwierdziła, że wybory do władz Regionalnych OZZL Regionu ……………………. odbyły się zgodnie ze statutem OZZL i są prawomoc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czasie dyskusji na temat zadań OZZL na szczeblu terenowym, regionalnym i krajowym podjęto następujące sprawy 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jazd przyjął następujące uchwały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reść uchwał w załączeni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 dyskusji głos zabrał nowo wybrany przewodniczący Zarządu Regionalnego OZZL . 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tym Zjazd Regionalny zakończył swoje obrad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 Regionalny OZZL Regionu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mieści się w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zy ul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l: 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x: 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 :.........................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dpis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Przewodniczący Zebrania:      ...............................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  <w:t>Sekretarz Zebrania:            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ewodniczący Komisji Skrutacyjnej:        ...............................  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</w:t>
      </w:r>
      <w:r>
        <w:rPr>
          <w:sz w:val="26"/>
        </w:rPr>
        <w:t>. dnia 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TOKÓŁ  KOMISJI SKRUTACYJNEJ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Regionalnego, Sprawozdawczo Wyborczego, Zjazdu Delegatów OZZL Regionu ……………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 dniu  …………….. r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Wybory  Przewodniczącego Zarządu Regionalnego OZZ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łoszono następujących kandydatów, którzy - w głosowaniu tajnym - otrzymali następującą ilość głosów: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         ilość głosów ........................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          ilość głosów ........................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        ilość głosów ........................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         ilość głosów 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m Zarządu Regionu 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stał wybrany ........................................................... 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bory do Zarządu Regionu ………………….. OZZ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lono, że w skład Zarządu wejdzie  ............ osób , oprócz Przewodniczącego Zarządu Regionu  i oprócz przewodniczących  organizacji terenowych OZZL Regionu …………………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rządu  zgłoszono następujących kandydatów , na których  w głosowaniu tajnym oddano głosów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         ilość głosów ........................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          ilość głosów ........................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        ilość głosów ........................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         ilość głosów ........................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         ilość głosów ........................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          ilość głosów ........................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        ilość głosów ........................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         ilość głosów ........................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         ilość głosów ........................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         ilość głosów ........................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         ilość głosów ........................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         ilość głosów 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głosowania do Zarządu Regionu zostały wybrane następujące osoby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...............................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..............................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..............................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..............................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..............................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..............................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..............................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..............................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..............................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bory do Regionalnej  Komisji Rewizyj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lono, że w skład Regionalnej Komisji Rewizyjnej wejdzie......... osób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borach do Regionalnej Komisji Rewizyjnej zgłoszono następujących kandydatów, którzy w głosowaniu tajnym otrzymali następującą ilość głosów 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         ilość głosów 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          ilość głosów 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        ilość głosów 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         ilość głosów 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         ilość głosów 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          ilość głosów 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wyniku przeprowadzonego głosowania do Regionalnej Komisji Rewizyjnej zostali wybrani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Wybory delegatów na Zjazd Krajowy OZZ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ono, że zgodnie ze statutem ilość delegatów (w tym przewodniczący Zarządu Regionu) wyniesie .......... . Do wybrania przez Zjazd pozostało ..........delegatów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głoszono  następujących   kandydatów  na  delegatów,  na  których ,  w  wyniku tajnego głosowania oddano głosów :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         ilość głosów 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          ilość głosów 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        ilość głosów 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         ilość głosów 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         ilość głosów 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          ilość głosów 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          ilość głosów 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          ilość głosów 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          ilość głosów 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          ilość głosów 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          ilość głosów 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egatami na Zjazd Krajowy OZZL, ,  zostali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 przewodniczący Zarządu Region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misja  Skrutacyjna stwierdza, że wybory do Władz Regionalnych OZZL Regionu ………………….   odbyły się zgodnie ze statutem OZZL i są prawomoc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y członków Komisji Skrutacyjnej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 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 ………………………….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TOKÓŁ KOMISJI MANDATOWEJ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egionalnego Zjazdu Delegatów OZZL Regionu ………………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Mandatowa stwierdza, że w Okręgowym Zjeździe Delegatów OZZL Regionu ……………… w dniu ........... wzięło udział ........ osób na ......... delegatów na Zjazd wybranych przez zebrania ogólne poszczególnych organizacji terenowych OZZL, co stanowi ......... %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Mandatowa stwierdza, że Zjazd jest prawomocny do wyboru władz Regionalnych OZZL zgodnie ze statutem Związku w ....................  term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pis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..........................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..........................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..........................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9z0">
    <w:name w:val="WW8NumSt5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23:00Z</dcterms:created>
  <dc:creator>Krzysztof Bukiel</dc:creator>
  <dc:description/>
  <dc:language>en-US</dc:language>
  <cp:lastModifiedBy>Krzysztof Bukiel</cp:lastModifiedBy>
  <dcterms:modified xsi:type="dcterms:W3CDTF">2011-04-27T10:23:00Z</dcterms:modified>
  <cp:revision>2</cp:revision>
  <dc:subject/>
  <dc:title/>
</cp:coreProperties>
</file>