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2189" w:right="2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26"/>
          <w:sz w:val="24"/>
          <w:szCs w:val="24"/>
        </w:rPr>
        <w:t xml:space="preserve">KANCELARIA    ADWOKACKA </w:t>
      </w:r>
      <w:r>
        <w:rPr>
          <w:rFonts w:cs="Times New Roman" w:ascii="Times New Roman" w:hAnsi="Times New Roman"/>
          <w:b/>
          <w:bCs/>
          <w:color w:val="000000"/>
          <w:spacing w:val="7"/>
          <w:w w:val="126"/>
          <w:sz w:val="24"/>
          <w:szCs w:val="24"/>
        </w:rPr>
        <w:t>Adwokat Tomasz Szarecki</w:t>
      </w:r>
    </w:p>
    <w:p>
      <w:pPr>
        <w:pStyle w:val="Normal"/>
        <w:shd w:fill="FFFFFF" w:val="clear"/>
        <w:spacing w:lineRule="exact" w:line="446"/>
        <w:ind w:left="749" w:firstLine="113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-200 Częstochowa, ul., Dąbrowskiego 17 </w:t>
      </w:r>
    </w:p>
    <w:p>
      <w:pPr>
        <w:pStyle w:val="Normal"/>
        <w:shd w:fill="FFFFFF" w:val="clear"/>
        <w:spacing w:lineRule="exact" w:line="446"/>
        <w:ind w:left="749" w:firstLine="113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l. 0505 040 199, tel./fax: 034 365 37 78, email: adw.t.szarecki.wp.pl</w:t>
      </w:r>
    </w:p>
    <w:p>
      <w:pPr>
        <w:pStyle w:val="Normal"/>
        <w:shd w:fill="FFFFFF" w:val="clear"/>
        <w:spacing w:before="677" w:after="0"/>
        <w:ind w:left="4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zęstochowa dn. 17 sierpnia 2009 r.</w:t>
      </w:r>
    </w:p>
    <w:p>
      <w:pPr>
        <w:pStyle w:val="Normal"/>
        <w:shd w:fill="FFFFFF" w:val="clear"/>
        <w:spacing w:before="994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w w:val="119"/>
          <w:sz w:val="24"/>
          <w:szCs w:val="24"/>
        </w:rPr>
        <w:t>OPINIA</w:t>
      </w: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3"/>
          <w:w w:val="119"/>
          <w:sz w:val="24"/>
          <w:szCs w:val="24"/>
        </w:rPr>
        <w:t>PRAWNA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 dnia 14 sierpnia 2009 r.,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sporządzona   na   zlecenie   dr   Tomasza   Undermana,   Wiceprzewodniczącego </w:t>
      </w:r>
      <w:r>
        <w:rPr>
          <w:rFonts w:cs="Times New Roman" w:ascii="Times New Roman" w:hAnsi="Times New Roman"/>
          <w:i/>
          <w:sz w:val="24"/>
          <w:szCs w:val="24"/>
        </w:rPr>
        <w:t>Ogólnopolskiego Związku Zawodowego Lekarzy,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u w:val="single"/>
        </w:rPr>
        <w:t>dotycząca: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ochrony zatrudnienia przysługującej pracownikom - członkom Ogólnopolskiego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Związku Zawodowego Lekarzy, w związku z przeprowadzaną restrukturyzacją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służby zdrowia.</w:t>
      </w:r>
    </w:p>
    <w:p>
      <w:pPr>
        <w:pStyle w:val="Normal"/>
        <w:shd w:fill="FFFFFF" w:val="clear"/>
        <w:spacing w:lineRule="exact" w:line="295" w:before="518" w:after="0"/>
        <w:ind w:left="14" w:right="7" w:firstLine="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l. Ochrona zatrudnienia pracowników przed wypowiedzeniem lub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rozwiązaniem umowy o pracę na zasadach określonych przez ustawę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z dnia 26 czerwca 1974 r. Kodeks pracy (tekst jednolity Dz. U. z 1998 r. Nr 21, póz. 94 z późn. zm.) oraz aktów powiązanych.</w:t>
      </w:r>
    </w:p>
    <w:p>
      <w:pPr>
        <w:pStyle w:val="Normal"/>
        <w:shd w:fill="FFFFFF" w:val="clear"/>
        <w:spacing w:lineRule="exact" w:line="410" w:before="158" w:after="0"/>
        <w:ind w:lef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odstawowy zakres ochrony pracownika - członka organizacji związkowej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rzed zwolnieniem, zawiera dyspozycja przepisu art. 38 § 1 kodeksu pracy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stanowiącego, iż o zamiarze wypowiedzenia pracownikowi umowy o pracę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wartej na czas nie określony pracodawca zawiadamia na piśmie reprezentującą pracownika zakładową organizację związkową, podając przyczynę uzasadniającą rozwiązanie umowy. Z kolei paragraf 2 cytowanego artykułu wskazuje, iż jeżel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zakładowa organizacja związkowa uważa, że wypowiedzenie byłob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nieuzasadnione, może w ciągu 5 dni od otrzymania zawiadomienia zgłosić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iśmie pracodawcy umotywowane zastrzeżenia.</w:t>
      </w:r>
    </w:p>
    <w:p>
      <w:pPr>
        <w:pStyle w:val="Normal"/>
        <w:shd w:fill="FFFFFF" w:val="clear"/>
        <w:spacing w:lineRule="exact" w:line="41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leży zaznaczyć, że zapisy powyższe dotyczą nie tylko pracowników - członków organizacj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wiązkowej, ale także wszystkich innych pracowników którzy  zwróc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się do związku zawodowego o pomoc i reprezentowanie ich interesów, i związe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wodowy wyrazi na to zgodę.</w:t>
      </w:r>
    </w:p>
    <w:p>
      <w:pPr>
        <w:pStyle w:val="Normal"/>
        <w:shd w:fill="FFFFFF" w:val="clear"/>
        <w:spacing w:lineRule="exact" w:line="410"/>
        <w:ind w:left="36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Przepis art. 41' par. 1 kodeksu pracy stanowi, że w razie ogłoszen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upadłości lub likwidacji pracodawcy nie stosuje się przepisów art. 38, 39 i 41 an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przepisów szczególnych dotyczących ochrony pracowników prze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ypowiedzeniem lub rozwiązaniem umowy o pracę.</w:t>
      </w:r>
    </w:p>
    <w:p>
      <w:pPr>
        <w:pStyle w:val="Normal"/>
        <w:shd w:fill="FFFFFF" w:val="clear"/>
        <w:spacing w:lineRule="exact" w:line="410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Zastosowanie wskazanej z kodeksu pracy normy prawnej winno być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oprzedzone, rozstrzygnięciem jaki obszar obejmuje definicja pojęcia likwidacji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Zgodnie z restrykcyjnym w tym zakresie prawnym orzecznictwem Sądu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ajwyższego ,,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likwidacją nie jest zmiana formy prawnej działalności. Przepis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art. 41' par. 1 kodeksu pracy nie ma zastosowania w razie likwidacji pracodawcy,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w związku z którą następuje przejście całości lub części prowadzonego przez 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 xml:space="preserve">niego zakładu na innego pracodawcę, kontynuującego tę samą lub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podejmującego podobną działalność"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wyrok Sądu Najwyższego z 19 sierpnia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2004 r.(l PK 489/2003; OSNP 2005/6/78). Podobnie Naczelny Sąd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dministracyjny w wyroku z 3 września 1998 r. (II SA 1438/97, Prawo Pracy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999/2/39) uznał, iż ,,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prawna likwidacja pracodawcy, która prowadzi do 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 xml:space="preserve">wykorzystania jego zorganizowanego mienia w celu kontynuowania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dotychczasowej działalności w ramach nowej struktury organizacyjnej, nie jest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likwidacją, o której mowa w art. 41' par. 1 kodeksu pracy. Stanowi natomiast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przejście zakładu pracy lub jego części na innego pracodawcę, którego skutki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w sferze stosunków pracy określa art. 23' par. 1 kodeksu pracy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Likwidacją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pracodawcy nie jest również likwidacja jednego z jego zakładów, który nie jest 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pracodawcą w rozumieniu artykułu 3 kodeksu pracy. Zmiana przedmiotu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działalności również nie jest uważana za likwidację pracodawc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.</w:t>
      </w:r>
    </w:p>
    <w:p>
      <w:pPr>
        <w:pStyle w:val="Normal"/>
        <w:shd w:fill="FFFFFF" w:val="clear"/>
        <w:spacing w:lineRule="exact" w:line="410"/>
        <w:ind w:left="43" w:firstLine="43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Podobnie kluczowe znaczenie dla ochrony stosunku pracy mają zapisy 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ustawy z dnia 13 marca 2003 r. o szczególnych zasadach rozwiązywania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z pracownikami stosunków pracy z przyczyn niedotyczących pracownikó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Dz. U. z 2003 r.. Nr 90, póz. 844 z późn. zm.)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dające możliwość organizacji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związkowej wpływania,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a co najmniej konsultowania z pracodawcą planowan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kroków kadrowych, odnoszących się zarówno do pracowników nie należących d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nego związku, jak i pracowników - członków danej organizacji związkowej.</w:t>
      </w:r>
    </w:p>
    <w:p>
      <w:pPr>
        <w:pStyle w:val="Normal"/>
        <w:shd w:fill="FFFFFF" w:val="clear"/>
        <w:spacing w:lineRule="exact" w:line="410"/>
        <w:ind w:left="43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godnie z treścią art. 2 ust 1 ustawy z 13 marca 2003 r. pracodawca jes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obowiązany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skonsultować zamiar przeprowadzenia grupowego zwolnienia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z zakładowymi organizacjami związkowym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działającymi u tego pracodawcy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onsultacja, ta dotyczy w szczególności możliwości uniknięcia lub zmniejszeni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rozmiaru grupowego zwolnienia oraz spraw pracowniczych związanych z tym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zwolnieniem, w tym możliwości przekwalifikowania lub przeszkoleni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zawodowego, a także uzyskania innego zatrudnienia przez zwolnion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racowników. Pracodawca jest obowiązany przy tym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zawiadomić na piśmie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zakładowe organizacje związkowe 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4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rzyczynach zamierzonego grupowego zwoln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418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liczbie zatrudnionych pracowników i grupach zawodowych, do których on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leż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418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grupach    zawodowych    pracowników    objętych    zamiarem    grupoweg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woln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kresie, w ciągu którego nastąpi takie zwolni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roponowanych kryteriach doboru pracowników do grupowego zwoln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4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lejności dokonywania zwolnień pracow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410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ropozycjach      rozstrzygnięcia      spraw      pracowniczych      związanyc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 zamierzonym     grupowym  zwolnieniem,  a jeżeli  obejmują one  świadczeni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ieniężne, pracodawca jest obowiązany dodatkowo przedstawić sposób ustalan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h wysokośc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410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right="29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Pracodawca przekazuje zakładowym organizacjom związkowym informacje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wskazane wyżej,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umożliwiającym tym organizacjom zgłoszeni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w ramach konsultacji propozycji dotyczących zagadnień. Należy pamiętać, i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w trakcie konsultacji pracodawca jest obowiązany przekazać zakładowy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organizacjom związkowym także inne, niż określone wyżej informacje, jeżeli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mogą one mieć wpływ na przebieg konsultacji oraz treść porozumienia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rganizacja związkowa ma prawo żądać tych informacji od pracodawcy.</w:t>
      </w:r>
    </w:p>
    <w:p>
      <w:pPr>
        <w:pStyle w:val="Normal"/>
        <w:shd w:fill="FFFFFF" w:val="clear"/>
        <w:spacing w:lineRule="exact" w:line="410"/>
        <w:ind w:left="14" w:right="29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65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godnie z treścią przepisu art. 5 ust. 1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ustawy o szczególnych zasadach rozwiązywania z pracownikami stosunków pracy z przyczyn niedotyczących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pracowników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przy wypowiadaniu pracownikom stosunków pracy w ramach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grupowego zwolnienia nie stosuje się art. 38 i 41 kodeksu pracy, a także przepisów odrębnych dotyczących szczególnej ochrony pracowników prz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ypowiedzeniem lub rozwiązaniem stosunku pracy.</w:t>
      </w:r>
    </w:p>
    <w:p>
      <w:pPr>
        <w:pStyle w:val="Normal"/>
        <w:shd w:fill="FFFFFF" w:val="clear"/>
        <w:spacing w:lineRule="exact" w:line="410"/>
        <w:ind w:left="65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72" w:firstLine="389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W okresie objęcia szczególną ochroną przed wypowiedzeniem lub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rozwiązaniem stosunku pracy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pracodawca może jedynie wypowiedzieć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dotychczasowe warunki pracy i płacy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m.in. pracownikowi: o którym mowa w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art. 39 i 177 kodeksu pracy, będącemu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członkiem zarządu zakładowej organizacji związkow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41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członkiem    zakładowej    organizacji    związkowej,    upoważnionemu    do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reprezentowania tej organizacji wobec pracodawcy albo organu lub osoby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dokonującej za pracodawcę czynności w sprawach z zakresu prawa pra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społecznym inspektorem pracy.</w:t>
      </w:r>
    </w:p>
    <w:p>
      <w:pPr>
        <w:pStyle w:val="Normal"/>
        <w:shd w:fill="FFFFFF" w:val="clear"/>
        <w:spacing w:lineRule="exact" w:line="410" w:before="29" w:after="0"/>
        <w:ind w:left="50" w:right="22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 xml:space="preserve">Jeżeli wypowiedzenie warunków pracy i płacy powoduje obniżeni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wynagrodzenia, pracownikom, o których mowa w treści wskazanych wyżej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przepisów, przysługuje, do końca okresu, w którym korzystaliby ze szczególnej ochrony przed wypowiedzeniem lub rozwiązaniem stosunku pracy,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dodatek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wyrównawcz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bliczony według zasad wynikających z treści zapisów kodeksu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racy. </w:t>
      </w:r>
    </w:p>
    <w:p>
      <w:pPr>
        <w:pStyle w:val="Normal"/>
        <w:shd w:fill="FFFFFF" w:val="clear"/>
        <w:spacing w:lineRule="exact" w:line="410" w:before="29" w:after="0"/>
        <w:ind w:left="5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...) </w:t>
      </w:r>
    </w:p>
    <w:p>
      <w:pPr>
        <w:pStyle w:val="Normal"/>
        <w:shd w:fill="FFFFFF" w:val="clear"/>
        <w:spacing w:lineRule="exact" w:line="410" w:before="360" w:after="0"/>
        <w:ind w:left="36" w:right="14" w:hanging="0"/>
        <w:jc w:val="both"/>
        <w:rPr>
          <w:rFonts w:ascii="Times New Roman" w:hAnsi="Times New Roman" w:cs="Times New Roman"/>
          <w:bCs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Zgodnie z wyrokiem Sądu Najwyższego z 11 stycznia 2006 r., wyrażenie zgody na wypowiedzenie lub rozwiązanie umowy z pracownikiem, który jednocześ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ełni funkcję we władzach dwóch lub organizacji związkowych (zakładowej 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pozazakładowej), przez zarząd jednej z tych organizacji,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nie zwalnia pracodawcy 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</w:rPr>
        <w:t>od obowiązku uzyskania zgody drugiej organizacji – (IIPK106/05).</w:t>
      </w:r>
    </w:p>
    <w:p>
      <w:pPr>
        <w:pStyle w:val="Normal"/>
        <w:shd w:fill="FFFFFF" w:val="clear"/>
        <w:spacing w:lineRule="exact" w:line="410" w:before="360" w:after="0"/>
        <w:ind w:left="36" w:right="14" w:hanging="0"/>
        <w:jc w:val="both"/>
        <w:rPr>
          <w:rFonts w:ascii="Times New Roman" w:hAnsi="Times New Roman" w:cs="Times New Roman"/>
          <w:bCs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58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Kontynuując rozważania w sferze zakresu uprawnień przysługujących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pracownikowi (pracownikowi - członkowi zakładowej organizacji związkowej)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należy również stwierdzić, iż innego rodzaju ochrona zatrudnienia w/w osób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ynika ponadto z dyspozycji art. 23' par. 1 kodeksu pracy. Przepis ten normuje sytuację przejścia zakładu pracy lub jego części na innego pracodawcę. Nowy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pracodawca (zakład pracy) staje się z ex legę stroną w dotychczasow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osunkach pracy. Oznacza to, iż przejście całego zakładu pracy na nowego pracodawcę powoduje również przejście do struktury organizacyjnej nowego pracodawcy organizacji związkowych, działających u pracodawcy poprzedniego.</w:t>
      </w:r>
    </w:p>
    <w:p>
      <w:pPr>
        <w:pStyle w:val="Normal"/>
        <w:shd w:fill="FFFFFF" w:val="clear"/>
        <w:spacing w:lineRule="exact" w:line="410"/>
        <w:ind w:left="58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43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 tym też kierunku utrzymana jest linia orzecznictwa Sądu Najwyższego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tóry m.in. w uchwale z 24 kwietnia 1996 r. (l PZP 38/95, OSNP 1996/23/353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twierdził, iż „związek zawodowy działający w zakładzie pracy nie ma obowiązk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zmiany swojej struktury organizacyjnej w przypadku przekształceń zakładu pracy"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„Zakładową organizacją związkową w rozumieniu prawa jest tylko ta jednostka organizacyjna, która zakresem swojego działania obejmuje cały zakład pracy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znacza to, iż jeśli w wyniku połączenia w jednym zakładzie pracy znalazłoby się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kilka organizacji tego samego związku zawodowego, to wówczas uprawnieni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zakładowej organizacji związkowej określone w przepisach prawa będ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rzysługiwać tylko tej organizacji, która zakresem działania obejmie całego </w:t>
      </w:r>
      <w:r>
        <w:rPr>
          <w:rFonts w:cs="Times New Roman" w:ascii="Times New Roman" w:hAnsi="Times New Roman"/>
          <w:color w:val="000000"/>
          <w:sz w:val="24"/>
          <w:szCs w:val="24"/>
        </w:rPr>
        <w:t>pracodawcę".</w:t>
      </w:r>
    </w:p>
    <w:p>
      <w:pPr>
        <w:pStyle w:val="Normal"/>
        <w:shd w:fill="FFFFFF" w:val="clear"/>
        <w:spacing w:lineRule="exact" w:line="410"/>
        <w:ind w:left="43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right="36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 kolei w wyroku z dnia 7 lutego 2007 r. (l PK 269/06) Sąd Najwyższy orzekł, iż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„porozumienie rozwiązujące stosunek pracy, które zmierza do wyłączeni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automatyzmu prawnego kontynuacji stosunku pracy w przypadku przejśc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kładu pracy na innego pracodawcę jest nieważne ze względu na sprzeczność z bezwzględnie obowiązującą normą art. 23' § 1 k.p. Zgodnie z art. 23' § 1 k.p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pracodawca przejmujący zakład pracy nie może zmienić warunków prac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racownika na jego niekorzyść z powodu samego przejęcia zakładu pracy, be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zględu na to, czy pracownik wyraża zgodę na taką zmianę"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„Likwidacja zakładu pracy, w wyniku której majątek dotychczasoweg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racodawcy jest wykorzystywany do wykonywania tych samych zadań, czem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towarzyszy przejęcie części pracowników, jest przejściem zakładu pracy 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nowego pracodawcę w rozumieniu art. 23' kodeksu pracy", (wyrok SN z dnia 16 maja 2001r. I PKN 573/00).</w:t>
      </w:r>
    </w:p>
    <w:p>
      <w:pPr>
        <w:pStyle w:val="Normal"/>
        <w:shd w:fill="FFFFFF" w:val="clear"/>
        <w:spacing w:lineRule="exact" w:line="410"/>
        <w:ind w:right="36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Mając na uwadze powyższą argumentację należy stwierdzić, iż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restrukturyzacja służby zdrowia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która najczęściej leży u podstaw zwolnień pracowniczych, prowadzona w drodze likwidacji dotychczasowego zakładu pracy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nie może być wymierzona w stronę wyłącznie zakończenia istnienia bytu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prawnego, jakim był dotychczasowy pracodawca, z całkowitym pominięcie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interesów i uprawnień przysługujących pracownikom - członkom zakładowej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rganizacji związkowej, tym bardziej że likwidacja zakładu nie może stanowić celu samego dla siebie. W jej wyniku powstaje bowiem nowy byt prawny, funkcjonujący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nie tylko w oparciu o majątek dotychczasowego pracodawcy, ale także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przejmujący jego zadania.</w:t>
      </w:r>
    </w:p>
    <w:p>
      <w:pPr>
        <w:pStyle w:val="Normal"/>
        <w:shd w:fill="FFFFFF" w:val="clear"/>
        <w:spacing w:lineRule="exact" w:line="410" w:before="266" w:after="0"/>
        <w:ind w:left="36" w:right="7" w:firstLine="69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agadnieniem odrębnym, wymagającym omówienia jest kwestia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układów zbiorowych pracy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jako źródeł prawa pracy do których zaliczymy także przepis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kodeksu pracy oraz przepisy innych ustaw i aktów wykonawczych, określając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rawa oraz obowiązki pracowników i pracodawców, a także innych opartych n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ustawie porozumień zbiorowych, regulaminów i statutów określających praw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 obowiązki stron stosunku pracy.</w:t>
      </w:r>
    </w:p>
    <w:p>
      <w:pPr>
        <w:pStyle w:val="Normal"/>
        <w:shd w:fill="FFFFFF" w:val="clear"/>
        <w:spacing w:lineRule="exact" w:line="410" w:before="266" w:after="0"/>
        <w:ind w:left="36" w:right="7" w:firstLine="69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Istotą układu zbiorowego jest określenie przezeń warunków, jakim powin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dpowiadać treść stosunku pracy, z zastrzeżeniem wzajemnych zobowiązań stron układu, w tym dotyczących stosowania układu i przestrzegania jego postanowień. Układ może określać inne sprawy poza wymienionymi wyżej, a nie uregulowanymi w przepisach prawa pracy w sposób bezwzględnie obowiązujący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Mimo braku obowiązku nałożonego na potencjalne strony układu do jeg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awarcia, w momencie jego powstania i zarejestrowania, dokument ten stanow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podobnie jak regulamin pracy czy wynagradzania niezwykle istotne źródł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ewnątrz zakładowego prawa pracy. Staje się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porozumieniem normatywnym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Obowiązującym strony układu, mogącym wyjść poza normy bezwzględni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obowiązujące, ale tylko jeżeli jego postanowienia są korzystniejsze dla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ów.</w:t>
      </w:r>
    </w:p>
    <w:p>
      <w:pPr>
        <w:pStyle w:val="Normal"/>
        <w:shd w:fill="FFFFFF" w:val="clear"/>
        <w:spacing w:lineRule="exact" w:line="41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luczową kwestię z punktu widzenia pracownika - członka zakładowej organizacji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związkowej zawiera dyspozycja art. 241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§ 1 kodeksu pracy, stanowiącego, i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 okresie jednego roku od dnia przejścia zakładu pracy lub jego części n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nowego pracodawcę do pracowników stosuje się postanowienia układu, którym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byli objęci przed przejściem zakładu pracy lub jego części na noweg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racodawcę, chyba że odrębne przepisy stanowią inaczej. Postanowienia teg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układu stosuje się w brzmieniu obowiązującym w dniu przejścia zakładu pracy lub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jego części na nowego pracodawcę. Pracodawca może stosować do t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racowników korzystniejsze warunki, niż wynikające z dotychczasowego układu (porozumienia ze związkiem zawodowym). Przepis art. 24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§ 2 kodeksu pracy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zakłada z kolei, iż po upływie okresu stosowania dotychczasowego układu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zbiorowego wynikające z tego porozumienia warunki umów o pracę lub inn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któw stanowiących podstawę nawiązania stosunku pracy stosuje się do upływ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kresu wypowiedzenia tych warunków.</w:t>
      </w:r>
    </w:p>
    <w:p>
      <w:pPr>
        <w:pStyle w:val="Normal"/>
        <w:shd w:fill="FFFFFF" w:val="clear"/>
        <w:spacing w:lineRule="exact" w:line="295" w:before="583" w:after="0"/>
        <w:ind w:left="79" w:right="22" w:hanging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H. Ochrona pracowników przed wypowiedzeniem lub rozwiązaniem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umowy o pracę na zasadach określonych przez Ustawę z dnia 23 maja 1991 r. o związkach zawodowych (tekst jednolity Dz. U. z 2001 r. Nr 79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póz. 854 z późn. zm.) oraz aktów powiązanych.</w:t>
      </w:r>
    </w:p>
    <w:p>
      <w:pPr>
        <w:pStyle w:val="Normal"/>
        <w:shd w:fill="FFFFFF" w:val="clear"/>
        <w:spacing w:lineRule="exact" w:line="410" w:before="317" w:after="0"/>
        <w:ind w:left="72" w:right="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godnie z treścią art. 1 ust. 1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ustawy z dnia 23 maja 1991 r. o związkach zawodowych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wiązek zawodowy jest dobrowolną i samorządną organizacją ludz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pracy, powołaną do reprezentowania i obrony ich praw, interesów zawodowych </w:t>
      </w:r>
      <w:r>
        <w:rPr>
          <w:rFonts w:cs="Times New Roman" w:ascii="Times New Roman" w:hAnsi="Times New Roman"/>
          <w:color w:val="000000"/>
          <w:sz w:val="24"/>
          <w:szCs w:val="24"/>
        </w:rPr>
        <w:t>i socjalnych.</w:t>
      </w:r>
    </w:p>
    <w:p>
      <w:pPr>
        <w:pStyle w:val="Normal"/>
        <w:shd w:fill="FFFFFF" w:val="clear"/>
        <w:spacing w:lineRule="exact" w:line="410" w:before="317" w:after="0"/>
        <w:ind w:left="72" w:right="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43" w:firstLine="72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ą one instytucją reprezentującą znaczną, (przeważnie większą) cześć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pracowników, zatrudnionych w likwidowanej, lub restrukturyzowanej placówce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o czym wspomina m.in treść art. 19 cyt. wyżej ustawy. Tym samym stwierdzić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należy, iż to właśnie zapisy ustawy o związkach zawodowych, stanowić będ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odstawę ochrony praw pracowniczych, dotyczących przede wszystkim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członków zarząd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rganizacji związkowej.</w:t>
      </w:r>
    </w:p>
    <w:p>
      <w:pPr>
        <w:pStyle w:val="Normal"/>
        <w:shd w:fill="FFFFFF" w:val="clear"/>
        <w:spacing w:lineRule="exact" w:line="410"/>
        <w:ind w:left="43" w:firstLine="72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3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Szczególna rola związku zawodowego, (jako organizacji) został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podkreślona poprzez stwierdzenie, iż organizacja związkowa reprezentatyw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w rozumieniu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ustawy z dnia 6 lipca 2001 r. o Trójstronnej Komisji do Spraw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Społeczno - Gospodarczych i wojewódzkich komisjach dialogu społecznego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Dz. U. Nr 100, póz. 1080)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ma prawo opiniowania założeń i projektów aktów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prawnych w zakresie objętym zadaniami związków zawodowych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ie dotyczy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o założeń projektu budżetu państwa oraz projektu ustawy budżetowej, któr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opiniowanie regulują odrębne przepisy.</w:t>
      </w:r>
    </w:p>
    <w:p>
      <w:pPr>
        <w:pStyle w:val="Normal"/>
        <w:shd w:fill="FFFFFF" w:val="clear"/>
        <w:spacing w:lineRule="exact" w:line="410"/>
        <w:ind w:left="3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3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Szczególna rola organizacji związkowych zawarta została również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w dyspozycji art 26 ust. 1 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ustawy o związkach zawodowych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wpros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skazującego, iż w razie przejścia zakładu pracy lub jego części na nowego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pracodawcę, dotychczasowy i nowy pracodawca są obowiązani do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poinformowania na piśmi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działających u każdego z nich, zakładowy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rganizacji związkowych o: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410" w:before="7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rzewidywanym terminie tego przejścia,</w:t>
      </w:r>
    </w:p>
    <w:p>
      <w:pPr>
        <w:pStyle w:val="Normal"/>
        <w:numPr>
          <w:ilvl w:val="2"/>
          <w:numId w:val="2"/>
        </w:numPr>
        <w:shd w:fill="FFFFFF" w:val="clear"/>
        <w:spacing w:before="137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jego przyczynach, prawnych, ekonomicznych,</w:t>
      </w:r>
    </w:p>
    <w:p>
      <w:pPr>
        <w:pStyle w:val="Normal"/>
        <w:numPr>
          <w:ilvl w:val="2"/>
          <w:numId w:val="2"/>
        </w:numPr>
        <w:shd w:fill="FFFFFF" w:val="clear"/>
        <w:spacing w:before="158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ocjalnych skutkach dla pracowników,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418" w:before="29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amierzonych działaniach dotyczących warunków zatrudnienia tych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acowników, w szczególności warunków pracy, płacy i przekwalifikowania.</w:t>
      </w:r>
    </w:p>
    <w:p>
      <w:pPr>
        <w:pStyle w:val="Normal"/>
        <w:shd w:fill="FFFFFF" w:val="clear"/>
        <w:spacing w:lineRule="exact" w:line="410" w:before="410" w:after="0"/>
        <w:ind w:left="2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Informacje, o których mowa wyżej dotychczasowy i nowy pracodawca s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bowiązani przekazać,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co najmniej na 30 d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rzed przewidywanym terminem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przejścia zakładu pracy lub jego części. Jeżeli dotychczasowy lub nowy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pracodawca zamierza podjąć działania dotyczące warunków zatrudnieni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pracowników, jest obowiązany do podjęcia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negocjacji z zakładowymi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organizacjami związkowym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 celu zawarcia porozumienia w tym zakresie, w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terminie nie dłuższym niż 30 dni od dnia przekazania informacji o t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ziałaniach.</w:t>
      </w:r>
    </w:p>
    <w:p>
      <w:pPr>
        <w:pStyle w:val="Normal"/>
        <w:shd w:fill="FFFFFF" w:val="clear"/>
        <w:spacing w:lineRule="exact" w:line="410"/>
        <w:ind w:right="36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Niezawarcie porozumienia w terminie, o którym mowa w ust. 3 art. 26 ustaw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 związkach zawodowych, z powodu niemożności uzgodnienia przez strony jego treści, pracodawca samodzielnie podejmuje działania w sprawach dotyczących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warunków zatrudnienia pracowników, uwzględniając ustalenia dokonan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z zakładowymi organizacjami związkowymi w toku negocjacji nad zawarci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rozumienia.</w:t>
      </w:r>
    </w:p>
    <w:p>
      <w:pPr>
        <w:pStyle w:val="Normal"/>
        <w:shd w:fill="FFFFFF" w:val="clear"/>
        <w:spacing w:lineRule="exact" w:line="410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W związku z powyższym stwierdzić należy, iż powyższe rozważania maj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bezpośredni związek z dyspozycją art. 23' kodeksu pracy, gdzie nowo powołany podmiot, (w tym miejscu niepubliczny zakład opieki zdrowotnej), który ma działać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w miejscu likwidowanej placówki przejmując jej funkcje, musi przejąć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pracowników likwidowanego zakładu. Tym samym o czym była mowa wyżej, niezbędnym elementem aktu likwidacyjnego jest wskazanie sposobu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rozwiązania także tego zagadnienia. Projekt aktu likwidacyjnego, jako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ingerującego w warunki pracy podlega procedurom konsultacyjny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 reprezentatywnymi organizacjami związkowymi.</w:t>
      </w:r>
    </w:p>
    <w:p>
      <w:pPr>
        <w:pStyle w:val="Normal"/>
        <w:shd w:fill="FFFFFF" w:val="clear"/>
        <w:spacing w:lineRule="exact" w:line="410" w:before="266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Kwestia ochrony prawnej przysługującej pracownikowi - członkowi zakładowej organizacji związkowej sprowadza się do odpowiedzi na pytanie, czy dana osob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jest „wyłącznie" szeregowym członkiem danej organizacji związkowej, czy też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może jest on działaczem związkowym „wyższego szczebla" (wskazany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miennie w uchwale zarządu związku zawodowego)?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1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 pierwszym   przypadku  ochrona   pracownika  członka  zakładowej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rganizacji  związkowej  sprowadza  się generalnie do zasad  ogólnych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zgodnych z dyspozycją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art 38 kodeksu pracy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Problematyka ta został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uż omówiona w pierwszej części opinii.</w:t>
      </w:r>
    </w:p>
    <w:p>
      <w:pPr>
        <w:pStyle w:val="Normal"/>
        <w:shd w:fill="FFFFFF" w:val="clear"/>
        <w:spacing w:lineRule="exact" w:line="410"/>
        <w:ind w:left="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Z kolej, niezwykle w tym zakresie istotny art. 30. ust. 2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o związkach zawodowyc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stanowi, iż w indywidualnych sprawach z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tosunku pracy, w których przepisy prawa pracy zobowiązują pracodawcę do współdziałania z zakładową organizacją związkową, pracodawca jes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bowiązany zwrócić się do tej organizacji o informację o pracownikach korzystających z jej obrony, zgodnie z przepisami ust. 1 i 2. Nieudzieleni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tej informacji w ciągu 5 dni zwalnia pracodawcę od obowiązk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współdziałania z zakładową organizacją związkową w sprawa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tyczących tych pracowników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10" w:before="266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W   przypadku   drugim,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ziałacz   związkowy   wskazany   imiennie</w:t>
        <w:br/>
        <w:t xml:space="preserve">w uchwale   zarządu    organizacji    związkowej,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dlega    pełniejszej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chronie, wynikającej głównie z zapisów przytoczonego art. 32 ust. 1 ,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a polegającej na tym, iż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pracodawca bez zgody zarządu zakładowej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organizacji związkowej nie może:</w:t>
      </w:r>
    </w:p>
    <w:p>
      <w:pPr>
        <w:pStyle w:val="Normal"/>
        <w:shd w:fill="FFFFFF" w:val="clear"/>
        <w:spacing w:lineRule="exact" w:line="410"/>
        <w:ind w:left="835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) wypowiedzieć ani rozwiązać stosunku pracy z imiennie wskazanym uchwałą zarządu jego członkiem lub z innym pracownikiem będący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członkiem danej zakładowej organizacji związkowej, upoważnionym d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reprezentowania tej organizacji wobec pracodawcy albo organu lub osoby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dokonującej za pracodawcę czynności w sprawach z zakresu prawa pracy, </w:t>
      </w:r>
    </w:p>
    <w:p>
      <w:pPr>
        <w:pStyle w:val="Normal"/>
        <w:shd w:fill="FFFFFF" w:val="clear"/>
        <w:spacing w:lineRule="exact" w:line="41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zmienić   jednostronnie   warunków   pracy   lub   płacy   na   niekorzyść</w:t>
      </w:r>
    </w:p>
    <w:p>
      <w:pPr>
        <w:pStyle w:val="Normal"/>
        <w:shd w:fill="FFFFFF" w:val="clear"/>
        <w:spacing w:lineRule="exact" w:line="410"/>
        <w:ind w:left="90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racownika, wskazanego w pkt. 1</w:t>
      </w:r>
    </w:p>
    <w:p>
      <w:pPr>
        <w:pStyle w:val="Normal"/>
        <w:shd w:fill="FFFFFF" w:val="clear"/>
        <w:spacing w:lineRule="exact" w:line="410"/>
        <w:ind w:left="90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3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chrona, o której mowa w pkt. 1, przysługuje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przez okres określony uchwałą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zarządu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a po jego upływie - dodatkowo, przez czas odpowiadający połow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kresu określonego uchwałą, nie dłużej jednak niż rok po jego upływie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Zarząd zakładowej organizacji związkowej, reprezentatywnej w rozumieni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rt. 24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perscript"/>
        </w:rPr>
        <w:t>?5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kodeksu pracy, wskazuje pracodawcy pracowników podlegających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ochronie przewidzianej w ust. 1, w liczbie nie większej niż liczba osób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anowiących kadrę kierowniczą w zakładzie pracy.</w:t>
      </w:r>
    </w:p>
    <w:p>
      <w:pPr>
        <w:pStyle w:val="Normal"/>
        <w:shd w:fill="FFFFFF" w:val="clear"/>
        <w:spacing w:lineRule="exact" w:line="410"/>
        <w:ind w:left="3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2" w:right="29" w:firstLine="44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Co istotne zarząd zakładowej organizacji związkowej, o której mow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rzeszającej do 20 członków ma prawo wskazać pracodawcy 2 pracowników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podlegających ochronie przewidzianej w ust. 1, a w przypadku organizacj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rzeszającej więcej niż 20 członków będących pracownikami ma prawo wskazać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jako podlegających tej ochronie, 2 pracowników oraz o pracowników dodatkow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godnie z warunkami wskazanymi w treści art. 32 ust. 4 ustawy o związka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wodowych.</w:t>
      </w:r>
    </w:p>
    <w:p>
      <w:pPr>
        <w:pStyle w:val="Normal"/>
        <w:shd w:fill="FFFFFF" w:val="clear"/>
        <w:spacing w:lineRule="exact" w:line="410"/>
        <w:ind w:left="22" w:right="29" w:firstLine="44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right="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Osobami stanowiącymi kadrę kierowniczą w zakładzie pracy są kierujący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jednoosobowo zakładem pracy i ich zastępcy albo wchodzący w skład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kolegialnego organu zarządzającego zakładem pracy, a także inne osob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wyznaczone do dokonywania za pracodawcę czynności w sprawach z zakres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awa pracy.</w:t>
      </w:r>
    </w:p>
    <w:p>
      <w:pPr>
        <w:pStyle w:val="Normal"/>
        <w:shd w:fill="FFFFFF" w:val="clear"/>
        <w:spacing w:lineRule="exact" w:line="410"/>
        <w:ind w:left="14" w:right="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0" w:before="7" w:after="0"/>
        <w:ind w:right="50" w:firstLine="45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Ochrona prawna, o której mowa w punkcie 1 przysługuje pracownikow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ełniącemu z wyboru funkcję związkową poza zakładową organizacją związkową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korzystającemu u pracodawcy z urlopu bezpłatnego lub ze zwolnien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 obowiązku świadczenia pracy. Ochrona przysługuje w okresie tego urlopu lub zwolnienia oraz przez rok po upływie tego okresu. Zgodę, o której mowa w ust. 1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wyraża właściwy statutowo organ organizacji związkowej, w której pracownik pełni albo pełnił tę funkcję. </w:t>
      </w:r>
    </w:p>
    <w:p>
      <w:pPr>
        <w:pStyle w:val="Normal"/>
        <w:shd w:fill="FFFFFF" w:val="clear"/>
        <w:spacing w:lineRule="exact" w:line="410" w:before="7" w:after="0"/>
        <w:ind w:right="50" w:firstLine="45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56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I. Ochrona pracowników przed wypowiedzeniem lub rozwiązaniem umowy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o pracę na zasadach określonych przez ustawę z dnia 24 czerwca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1983 r. o społecznej inspekcji pracy (Dz. U. z 1983 r. Nr 35, póz. 163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óźn. zm.)-</w:t>
      </w:r>
    </w:p>
    <w:p>
      <w:pPr>
        <w:pStyle w:val="Normal"/>
        <w:shd w:fill="FFFFFF" w:val="clear"/>
        <w:spacing w:lineRule="exact" w:line="410" w:before="418" w:after="0"/>
        <w:ind w:left="43" w:right="7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Działalność społecznej inspekcji pracy regulują w zasadniczej mierze zapis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Ustawy z dnia 24 czerwca 1983 r. o społecznej inspekcji pracy (Dz. U. z 1983 r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Nr 35, póz. 163 z późn. zm.). Z uwagi na swój charakter pewne uregulowania teg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zakresu tematycznego znajdziemy także w art. 18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§ 1 kodeksu pracy, zgod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 którym społeczną kontrolę przestrzegania prawa pracy, w tym przepisów i zasad bezpieczeństwa i higieny pracy, sprawuje społeczna inspekcja pracy.</w:t>
      </w:r>
    </w:p>
    <w:p>
      <w:pPr>
        <w:pStyle w:val="Normal"/>
        <w:shd w:fill="FFFFFF" w:val="clear"/>
        <w:spacing w:lineRule="exact" w:line="410"/>
        <w:ind w:left="36" w:right="1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Na potrzeby przedmiotowych rozważań należy informacyjnie wskazać, i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godnie z zapisami art. 5 ust. 1 ustawy o społecznej inspekcji pracy, społecznym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inspektorem pracy może być pracownik danego zakładu pracy, który jes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złonkiem związku zawodowego i nie zajmuje stanowiska: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kierownika zakładu pracy lub,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anowiska kierowniczego bezpośrednio podległego kierownikowi zakładu.</w:t>
      </w:r>
    </w:p>
    <w:p>
      <w:pPr>
        <w:pStyle w:val="Normal"/>
        <w:shd w:fill="FFFFFF" w:val="clear"/>
        <w:spacing w:lineRule="exact" w:line="410" w:before="439" w:after="0"/>
        <w:ind w:left="43" w:right="29" w:firstLine="425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yjątkowo zakładowe organizacje związkowe mogą wskazać, iż społeczny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inspektorem pracy będzie również pracownik zakładu nie będący członkie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wiązku zawodowego.</w:t>
      </w:r>
    </w:p>
    <w:p>
      <w:pPr>
        <w:pStyle w:val="Normal"/>
        <w:shd w:fill="FFFFFF" w:val="clear"/>
        <w:spacing w:lineRule="exact" w:line="410" w:before="439" w:after="0"/>
        <w:ind w:left="43" w:right="29" w:firstLine="425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firstLine="46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Zgodnie z treścią art. 6 ust. 1  cyt. ustawy, społecznych inspektorów prac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ybierają i odwołują pracownicy zakładu pracy, na kadencję 4 lat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Wybory społecznych inspektorów pracy przeprowadzają zakładowe organizacj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wiązkowe na podstawie uchwalonych przez siebie regulaminów wyborów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Jak wynika ze wskazanej wyżej argumentacji, rola społecznego inspektora pracy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jest trudna do przecenienia, także z punku widzenia organizacji związkowej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rzyczyniającej się do jego wyboru.</w:t>
      </w:r>
    </w:p>
    <w:p>
      <w:pPr>
        <w:pStyle w:val="Normal"/>
        <w:shd w:fill="FFFFFF" w:val="clear"/>
        <w:spacing w:lineRule="exact" w:line="410"/>
        <w:ind w:firstLine="46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58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Dla zapewnienia sprawności i ciągłości funkcjonowania społecznego inspektor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pracy, najistotniejsze znaczenia ma przepis art. 13 ust. 1, zgodnie z który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połeczny inspektor pracy podlega szczególnej ochronie polegającej na tym, iż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zakład pracy nie może wypowiedzieć ani rozwiązać umowy o pracę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 pracownikiem pełniącym funkcję społecznego inspektora pracy w czasie trwani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andatu oraz w okresie roku po jego wygaśnięciu, chyba że zachodzą przyczyn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uzasadniające rozwiązanie umowy o pracę bez wypowiedzenia. W takim wypadk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rozwiązanie umowy o pracę może nastąpić po uprzednim uzyskaniu zgod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tatutowo właściwego organu zakładowej organizacji związkowej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Reasumując należy przyjąć, iż przepisy poprzez zapewnienie szczególnej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chrony gwarantują społecznemu inspektorowi pracy efektywne i nieprzerwan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unkcjonowanie w czasie czteroletniej kadencji.</w:t>
      </w:r>
    </w:p>
    <w:p>
      <w:pPr>
        <w:pStyle w:val="Normal"/>
        <w:shd w:fill="FFFFFF" w:val="clear"/>
        <w:spacing w:before="533" w:after="0"/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Wnioski opinii:</w:t>
      </w:r>
    </w:p>
    <w:p>
      <w:pPr>
        <w:pStyle w:val="Normal"/>
        <w:shd w:fill="FFFFFF" w:val="clear"/>
        <w:spacing w:lineRule="exact" w:line="410" w:before="432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Zgodnie z zapisami przepisów kodeksu pracy, ustawy o związkach zawodowych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ustawy o zakładach opieki zdrowotnej oraz ugruntowanej linii orzecznictwa Sądu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Najwyższego oraz Naczelnego Sądu Administracyjnego zarówno pracownikom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jak i pracownikom - członkom zakładowej organizacji związkowej OZZL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przysługują szerokie uprawnienia w procesie likwidacji SPZOZ jak i przy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powołaniu w jego miejsce spółki kapitałowej - organu założycielskiego NZOZ. Z uwagi na fakt, iż nowo powstały NZOZ jest zupełnie pozbawiony zakładowej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struktury związkowej, związki zawodowe działające w zlikwidowanym zakładzie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,,przechodzą" do powstałego zakładu pracy. Nie ma tutaj również kolizji z inną strukturą tego samego związku zawodowego, gdyż taka w nowym NZO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ie 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nieje.</w:t>
      </w:r>
    </w:p>
    <w:p>
      <w:pPr>
        <w:pStyle w:val="Normal"/>
        <w:shd w:fill="FFFFFF" w:val="clear"/>
        <w:spacing w:lineRule="exact" w: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Należy również stwierdzić, iż z uwagi na doniosły charakter i znaczącą rolę, jaką odgrywają organizacje związkowe w procesie nie tylko funkcjonowania, ale także i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likwidacji zakładu nie sposób pominąć ich w procesie formowania spółki prawa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handlowego (z reguły spółki z ograniczoną odpowiedzialnością) i powołanego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przez nią niepublicznego zakładu opieki zdrowotnej, także w odniesieniu do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zapewnienia przedstawicielom organizacji związkowych poczytnego miejsca w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organach spółki takich jak rada nadzorcza, co z uwagi na jej charakter wydaje się jak najbardziej uzasadnione.</w:t>
      </w:r>
    </w:p>
    <w:p>
      <w:pPr>
        <w:pStyle w:val="Normal"/>
        <w:shd w:fill="FFFFFF" w:val="clear"/>
        <w:spacing w:before="9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dwokat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omasz Szarecki ( w oryginale podpis odręczn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7:00Z</dcterms:created>
  <dc:creator>Krzysztof Bukiel</dc:creator>
  <dc:description/>
  <cp:keywords/>
  <dc:language>en-US</dc:language>
  <cp:lastModifiedBy>Krzysztof Bukiel</cp:lastModifiedBy>
  <dcterms:modified xsi:type="dcterms:W3CDTF">2010-01-04T13:38:00Z</dcterms:modified>
  <cp:revision>9</cp:revision>
  <dc:subject/>
  <dc:title/>
</cp:coreProperties>
</file>