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rPr>
      </w:pPr>
      <w:r>
        <w:rPr>
          <w:b/>
        </w:rPr>
        <w:t>Opinia ZK OZZL</w:t>
      </w:r>
    </w:p>
    <w:p>
      <w:pPr>
        <w:pStyle w:val="Bezodstpw"/>
        <w:jc w:val="center"/>
        <w:rPr>
          <w:i/>
          <w:i/>
        </w:rPr>
      </w:pPr>
      <w:r>
        <w:rPr>
          <w:i/>
        </w:rPr>
        <w:t>dotycząca projektu rozporządzenia ministra zdrowia w sprawie przekazywania izbom lekarskim środków finansowych na pokrycie kosztów czynności wykonywanych przez izby lekarskie.</w:t>
      </w:r>
    </w:p>
    <w:p>
      <w:pPr>
        <w:pStyle w:val="Bezodstpw"/>
        <w:jc w:val="center"/>
        <w:rPr>
          <w:i/>
          <w:i/>
        </w:rPr>
      </w:pPr>
      <w:r>
        <w:rPr>
          <w:i/>
        </w:rPr>
      </w:r>
    </w:p>
    <w:p>
      <w:pPr>
        <w:pStyle w:val="Normal"/>
        <w:jc w:val="both"/>
        <w:rPr/>
      </w:pPr>
      <w:r>
        <w:rPr/>
        <w:t xml:space="preserve">Czynności o charakterze administracyjnym, wykonywane przez izby lekarskie, jak: prowadzenie rejestru lekarzy, przyznawanie prawa wykonywania zawodu, dokonywanie zmian w rejestrze, prowadzenia spraw z zakresu odpowiedzialności zawodowej itp., są prowadzone w interesie państwa, a nie lekarzy. Przed reaktywowaniem izb były one zresztą wykonywane przez urzędników państwowych i finansowane z budżetu państwa. Wraz z przekazaniem tych obowiązków izbom, państwo zobowiązało się też do przekazywania odpowiednich kwot pieniędzy samorządowi lekarskiemu na sfinansowanie nowych zadań. Jest oczywiste, że ilość tych pieniędzy powinna odpowiadać faktycznym kosztom ponoszonym przez izby na te cele. Tymczasem, jak informują przedstawiciele samorządu lekarskiego, kwota refundacji przekazywana przez państwo izbom lekarskim jest bardzo zaniżona w stosunku do kosztów. W wielu izbach koszty faktycznie ponoszone na czynności administracyjne były i są nawet parę razy (2-3) większe niż kwoty otrzymywane od rządu. </w:t>
      </w:r>
    </w:p>
    <w:p>
      <w:pPr>
        <w:pStyle w:val="Normal"/>
        <w:jc w:val="both"/>
        <w:rPr/>
      </w:pPr>
      <w:r>
        <w:rPr/>
        <w:t xml:space="preserve">Zasadniczą treścią opiniowanego rozporządzenia jest właśnie opis sposobu ustalania kwot refundacji. Można się było spodziewać, że minister zdrowia uwzględni oczekiwania środowiska lekarskiego w tym zakresie. Niestety tak się nie stało. Otóż – zgodnie z rozporządzeniem – wysokość kosztów poszczególnych zadań administracyjnych, jakie wykonują izby lekarskie </w:t>
      </w:r>
      <w:r>
        <w:rPr>
          <w:i/>
        </w:rPr>
        <w:t>„jest ustalana corocznie w drodze negocjacji ministra właściwego do spraw zdrowia z okręgowymi izbami lekarskimi z Naczelną Izbą Lekarską”</w:t>
      </w:r>
      <w:r>
        <w:rPr/>
        <w:t xml:space="preserve">. Jest jednak istotne zastrzeżenie, co do tych negocjacji: </w:t>
      </w:r>
      <w:r>
        <w:rPr>
          <w:b/>
        </w:rPr>
        <w:t>całkowita wynegocjowana kwota</w:t>
      </w:r>
      <w:r>
        <w:rPr/>
        <w:t xml:space="preserve">, jaką rząd przekaże samorządowi lekarskiemu </w:t>
      </w:r>
      <w:r>
        <w:rPr>
          <w:b/>
        </w:rPr>
        <w:t xml:space="preserve">nie może być wyższa niż kwota ustalona przez rząd !. </w:t>
      </w:r>
      <w:r>
        <w:rPr/>
        <w:t>Zatem</w:t>
      </w:r>
      <w:r>
        <w:rPr>
          <w:b/>
        </w:rPr>
        <w:t xml:space="preserve"> </w:t>
      </w:r>
      <w:r>
        <w:rPr/>
        <w:t xml:space="preserve">całe te „negocjacje” sprowadzają się wyłącznie do tego jak izby mają zaksięgować otrzymaną refundację: ile złotówek za prowadzenie rejestru, ile za postępowanie sądowe, ile za pracę rzecznika itp.. </w:t>
      </w:r>
      <w:r>
        <w:rPr>
          <w:b/>
        </w:rPr>
        <w:t>Najważniejsza rzecz – łączna kwota refundacji jest ustalona arbitralnie przez rząd.</w:t>
      </w:r>
      <w:r>
        <w:rPr/>
        <w:t xml:space="preserve"> W uzasadnieniu do projektu rozporządzenia napisano, że </w:t>
      </w:r>
      <w:r>
        <w:rPr>
          <w:i/>
        </w:rPr>
        <w:t>„wielkość dotacji w następnych latach nie powinna znacząco ulec zmianie”</w:t>
      </w:r>
      <w:r>
        <w:rPr/>
        <w:t xml:space="preserve">, co oznacza wprost, że rządzący nie zamierzają urealnić tych kwot do kosztów rzeczywiście ponoszonych przez izby i za nic mają sobie stanowisko samorządu lekarskiego w tej sprawie. </w:t>
      </w:r>
    </w:p>
    <w:p>
      <w:pPr>
        <w:pStyle w:val="Normal"/>
        <w:jc w:val="both"/>
        <w:rPr/>
      </w:pPr>
      <w:r>
        <w:rPr/>
        <w:t xml:space="preserve">Jest oczywiste, że OZZL negatywnie opiniuje powyższe rozwiązanie. Proponujemy w zamian następujące rozwiązanie: </w:t>
      </w:r>
    </w:p>
    <w:p>
      <w:pPr>
        <w:pStyle w:val="Normal"/>
        <w:jc w:val="both"/>
        <w:rPr/>
      </w:pPr>
      <w:r>
        <w:rPr/>
        <w:t>§3. powinien przyjąć następujące brzmienie:</w:t>
      </w:r>
    </w:p>
    <w:p>
      <w:pPr>
        <w:pStyle w:val="Normal"/>
        <w:jc w:val="both"/>
        <w:rPr>
          <w:i/>
          <w:i/>
        </w:rPr>
      </w:pPr>
      <w:r>
        <w:rPr>
          <w:i/>
        </w:rPr>
        <w:t xml:space="preserve">Ust. 1. </w:t>
      </w:r>
    </w:p>
    <w:p>
      <w:pPr>
        <w:pStyle w:val="Normal"/>
        <w:jc w:val="both"/>
        <w:rPr/>
      </w:pPr>
      <w:r>
        <w:rPr>
          <w:i/>
        </w:rPr>
        <w:t xml:space="preserve">Wartość każdego zadania jest ustalana corocznie w drodze negocjacji ministra właściwego do spraw zdrowia z okręgowymi izbami lekarskimi i z Naczelną Izbą Lekarską </w:t>
      </w:r>
      <w:r>
        <w:rPr>
          <w:b/>
          <w:i/>
        </w:rPr>
        <w:t xml:space="preserve">PRZED uchwaleniem przez Radę Ministrów projektu ustawy budżetowej na rok następny. </w:t>
      </w:r>
    </w:p>
    <w:p>
      <w:pPr>
        <w:pStyle w:val="Normal"/>
        <w:jc w:val="both"/>
        <w:rPr>
          <w:i/>
          <w:i/>
        </w:rPr>
      </w:pPr>
      <w:r>
        <w:rPr>
          <w:i/>
        </w:rPr>
        <w:t xml:space="preserve">Ust. 2. </w:t>
      </w:r>
    </w:p>
    <w:p>
      <w:pPr>
        <w:pStyle w:val="Normal"/>
        <w:jc w:val="both"/>
        <w:rPr>
          <w:i/>
          <w:i/>
        </w:rPr>
      </w:pPr>
      <w:r>
        <w:rPr>
          <w:i/>
        </w:rPr>
        <w:t xml:space="preserve">Wysokość środków finansowych na pokrycie kosztów zadań, o których  mowa w §1, obliczana jako suma iloczynów wartości każdego z tych zadań i ich liczby </w:t>
      </w:r>
      <w:r>
        <w:rPr>
          <w:b/>
          <w:i/>
        </w:rPr>
        <w:t xml:space="preserve">stanowi kwotę, którą Rada Ministrów przeznaczy na ten cel w projekcie ustawy budżetowej przedłożonej Sejmowi. </w:t>
      </w:r>
    </w:p>
    <w:p>
      <w:pPr>
        <w:pStyle w:val="Normal"/>
        <w:jc w:val="both"/>
        <w:rPr/>
      </w:pPr>
      <w:r>
        <w:rPr/>
        <w:t xml:space="preserve">Istota naszej propozycji sprowadza się zatem do tego, </w:t>
      </w:r>
      <w:r>
        <w:rPr>
          <w:b/>
        </w:rPr>
        <w:t>aby kwota refundacji wynegocjowana między samorządem lekarskim a Ministrem Zdrowia stanowiła podstawę do odpowiedniego zapisu w projekcie ustawy budżetowej, a nie na odwrót</w:t>
      </w:r>
      <w:r>
        <w:rPr/>
        <w:t xml:space="preserve"> (projekt ustawy budżetowej stanowi górną granicę negocjacji). </w:t>
      </w:r>
    </w:p>
    <w:p>
      <w:pPr>
        <w:pStyle w:val="Normal"/>
        <w:jc w:val="both"/>
        <w:rPr/>
      </w:pPr>
      <w:r>
        <w:rPr/>
        <w:t>Zarząd Krajowy OZZL</w:t>
      </w:r>
    </w:p>
    <w:p>
      <w:pPr>
        <w:pStyle w:val="Normal"/>
        <w:jc w:val="both"/>
        <w:rPr/>
      </w:pPr>
      <w:r>
        <w:rPr/>
        <w:t xml:space="preserve">Krzysztof Bukiel – przewodniczący Zarządu </w:t>
      </w:r>
    </w:p>
    <w:p>
      <w:pPr>
        <w:pStyle w:val="Normal"/>
        <w:jc w:val="both"/>
        <w:rPr/>
      </w:pPr>
      <w:r>
        <w:rPr/>
      </w:r>
    </w:p>
    <w:p>
      <w:pPr>
        <w:pStyle w:val="Normal"/>
        <w:jc w:val="both"/>
        <w:rPr/>
      </w:pPr>
      <w:r>
        <w:rPr/>
        <w:t xml:space="preserve">Bydgoszcz dnia 23 lutego 2010r.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15:00Z</dcterms:created>
  <dc:creator>Krzysztof Bukiel</dc:creator>
  <dc:description/>
  <cp:keywords/>
  <dc:language>en-US</dc:language>
  <cp:lastModifiedBy>Krzysztof Bukiel</cp:lastModifiedBy>
  <dcterms:modified xsi:type="dcterms:W3CDTF">2010-02-22T14:19:00Z</dcterms:modified>
  <cp:revision>2</cp:revision>
  <dc:subject/>
  <dc:title/>
</cp:coreProperties>
</file>