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nia pra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awa lekarza do wynagrodzenia za czas 11 godzinnego dobowego odpoczynku po dyżurze medycznym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 myśl art. 32jb ustawy z dnia 30 sierpnia 1991r. o zakładach opieki zdrowotnej (Dz. U. z 2007r. nr 14, poz. 89) pracownikowi (lekarzowi) przysługuje w każdej dobie prawo do co najmniej 11 godzin nieprzerwanego odpoczynku (ust.1), przy czym lekarzowi pełniącemu dyżur medyczny  okres odpoczynku powinien być udzielony bezpośrednio po zakończeniu pełnienia dyżuru (ust. 2)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o do zasady, wynagrodzenie za czas odpoczynku – również udzielonego po dyżurze – nie przysługuje. Inaczej przedstawia się sytuacja, gdy okres odpoczynku po dyżurze medycznym przypada na czas, w którym pracownik normalnie – według obowiązującego go systemu i rozkładu czasu pracy – wykonywałby pracę. W myśl art. 128 Kodeksu pracy  czasem pracy jest czas, w którym pracownik pozostaje  w dyspozycji pracodawcy, zgodnie z obowiązującym pracownika systemem i rozkładem czasu pracy. W tym też czasie pracownik, zgodnie z art. 100 §1 Kodeksu pracy, obowiązany jest stosować się do poleceń przełożonych. W konsekwencji przełożeni pracownika decydują o tym, co pracownik „w czasie pracy” ma konkretnie robić, zaś pracownik powinien wykonać ich  polecenia, jeśli nie wykraczają poza ramy stosunku pracy i nie są sprzeczne z prawem oraz zasadami współżycia społecznego. Pracownik realizuje w ten sposób swój obowiązek pracowniczy, co uprawnia  go do żądania by pracodawca wykonał ze swej strony wynikający z umowy o pracę obowiązek wypłacenia mu wynagrodzenia.</w:t>
      </w:r>
    </w:p>
    <w:p>
      <w:pPr>
        <w:pStyle w:val="Bezodstpw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Zatem jeżeli udzielony lekarzowi przez pracodawcę – zgodnie z art. 32j b ust 2 ustawy o zakładach opieki zdrowotnej – okres odpoczynku przypadnie na czas będący normalnie czasem pracy lekarza to w tej części, która pokryje się z czasem pracy, za okres odpoczynku przysługiwać będzie wynagrodzenie. Tak będzie w sytuacji gdy lekarz pracuje codziennie w stałych godzinach na przykład, od godziny 7 do 14</w:t>
      </w:r>
      <w:r>
        <w:rPr>
          <w:sz w:val="24"/>
          <w:szCs w:val="24"/>
          <w:vertAlign w:val="superscript"/>
        </w:rPr>
        <w:t xml:space="preserve">35 </w:t>
      </w:r>
      <w:r>
        <w:rPr>
          <w:sz w:val="24"/>
          <w:szCs w:val="24"/>
        </w:rPr>
        <w:t>, potem pełni dyżur do godziny 7 następnego dnia, a następnie pracodawca udziela mu okresu odpoczynku 11 godzinnego. Za pierwsze 7 godzin 35 minut tego okresu przysługiwać będzie wynagrodzenie, co w praktyce oznacza nie obniżenie miesięcznego wynagrodzenia: nie wchodzi też oczywiście w rachubę w żadnej formie „odpracowywanie” dniówki w czasie której udzielono lekarzowi odpoczynku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naczej może wyglądać sytuacja, gdy lekarz pracować będzie w innym systemie i rozkładzie czasu pracy, w szczególności w systemie równoważnego czasu pracy, w którym dopuszczalne jest przedłużenie dobowego wymiaru czasu pracy do 12 godzin, w okresie rozliczeniowym nie przekraczającym jednego miesiąca a w szczególnie uzasadnionych przypadkach – trzech miesięcy. Wówczas możliwy jest taki rozkład czasu pracy, że na przykład jednego dnia lekarz pracuje  8 godzin, innego 12, jeszcze innego 4 albo wcale, przy czym w okresie rozliczeniowym przeciętnie tygodniowo nie może przekroczyć 37 godzin 55 minut. Może się więc zdarzyć, że – zgodnie z ułożonym w myśl tych reguł harmonogramu pracy – okres 11 godzinnego odpoczynku po dyżurze przypadnie w wynikającym z harmonogramu czasie wolnym. W taki przypadku wynagrodzenie za ten okres nie przysługuje. Jeżeli jednak okres 11 godzinnego odpoczynku pokryje się w części lub w całości z założonym w harmonogramie czasem pracy, to  -  podobnie jak to wyżej omówiono – wynagrodzenie będzie przysługiwać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Jacek   Marczak.. </w:t>
      </w:r>
    </w:p>
    <w:p>
      <w:pPr>
        <w:pStyle w:val="Bezodstpw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ydgoszcz, dnia  5 stycznia 2008r.                    Radca prawny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23:00Z</dcterms:created>
  <dc:creator>Twoja nazwa użytkownika</dc:creator>
  <dc:description/>
  <cp:keywords/>
  <dc:language>en-US</dc:language>
  <cp:lastModifiedBy>Krzysztof Bukiel</cp:lastModifiedBy>
  <cp:lastPrinted>2008-01-07T13:12:00Z</cp:lastPrinted>
  <dcterms:modified xsi:type="dcterms:W3CDTF">2008-01-07T12:25:00Z</dcterms:modified>
  <cp:revision>3</cp:revision>
  <dc:subject/>
  <dc:title/>
</cp:coreProperties>
</file>